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–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1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86"/>
        <w:gridCol w:w="1109"/>
        <w:gridCol w:w="833"/>
        <w:gridCol w:w="694"/>
        <w:gridCol w:w="698"/>
        <w:gridCol w:w="694"/>
        <w:gridCol w:w="694"/>
        <w:gridCol w:w="694"/>
        <w:gridCol w:w="698"/>
        <w:gridCol w:w="546"/>
        <w:gridCol w:w="754"/>
        <w:gridCol w:w="834"/>
        <w:gridCol w:w="776"/>
        <w:gridCol w:w="957"/>
        <w:gridCol w:w="836"/>
        <w:gridCol w:w="743"/>
      </w:tblGrid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Micro Áre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lagos/ Interlagos 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/ 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Novo Europ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ial Mais Par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das Paineir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 Boa Vis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Dourad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Morumb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right" w:pos="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 Andr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539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864"/>
                              <w:gridCol w:w="852"/>
                              <w:gridCol w:w="853"/>
                              <w:gridCol w:w="852"/>
                              <w:gridCol w:w="853"/>
                              <w:gridCol w:w="70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PO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 2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CENTUAL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864"/>
                        <w:gridCol w:w="852"/>
                        <w:gridCol w:w="853"/>
                        <w:gridCol w:w="852"/>
                        <w:gridCol w:w="853"/>
                        <w:gridCol w:w="708"/>
                        <w:gridCol w:w="849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PO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 2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CENTUAL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80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ixa d’água (elevad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eus e outros materiais ro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2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ros depósitos de armazenamento de água (boeir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xo (recipientes plásticos, latas) sucatas, ent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- Pequenos depósitos móvei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- Depósit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ósitos Fixo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  <w:gridCol w:w="6128"/>
                      </w:tblGrid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ixa d’água (eleva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neus e outros materiais ro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2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ros depósitos de armazenamento de água (boeir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ixo (recipientes plásticos, latas) sucatas, ent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- Pequenos depósitos móvei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- Depósit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ósitos Fixo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128"/>
        <w:gridCol w:w="933"/>
        <w:gridCol w:w="3497"/>
        <w:gridCol w:w="99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OVEIS PROGRAMADOS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VISITADOS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 PERDA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POSITIVOS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ÓSITOS POSITIVOS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VANTAMENTO DE INDICE RÁPIDO DO AEDES AEGYPTI    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– Julho – 2022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30"/>
        <w:gridCol w:w="1113"/>
        <w:gridCol w:w="834"/>
        <w:gridCol w:w="558"/>
        <w:gridCol w:w="556"/>
        <w:gridCol w:w="555"/>
        <w:gridCol w:w="423"/>
        <w:gridCol w:w="700"/>
        <w:gridCol w:w="696"/>
        <w:gridCol w:w="696"/>
        <w:gridCol w:w="1000"/>
        <w:gridCol w:w="1000"/>
        <w:gridCol w:w="1055"/>
        <w:gridCol w:w="847"/>
        <w:gridCol w:w="850"/>
      </w:tblGrid>
      <w:tr>
        <w:trPr>
          <w:trHeight w:val="24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 Áre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l LIRAa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la Nova /A</w:t>
            </w:r>
            <w:r>
              <w:rPr>
                <w:b/>
                <w:sz w:val="20"/>
                <w:szCs w:val="20"/>
                <w:shd w:fill="FFFFFF" w:val="clear"/>
              </w:rPr>
              <w:t>/B</w:t>
            </w:r>
            <w:r>
              <w:rPr>
                <w:b/>
                <w:sz w:val="20"/>
                <w:szCs w:val="20"/>
              </w:rPr>
              <w:t>/C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right"/>
              <w:rPr/>
            </w:pPr>
            <w:r>
              <w:rPr>
                <w:b/>
                <w:sz w:val="18"/>
                <w:szCs w:val="18"/>
              </w:rPr>
              <w:t>1233/34/35/36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napungá /Paranapungá.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/1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a/</w:t>
            </w:r>
            <w:r>
              <w:rPr>
                <w:b/>
                <w:sz w:val="20"/>
                <w:szCs w:val="20"/>
                <w:shd w:fill="FFFFFF" w:val="clear"/>
              </w:rPr>
              <w:t>Lapa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/ 1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ão Jo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.66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5395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864"/>
                              <w:gridCol w:w="852"/>
                              <w:gridCol w:w="853"/>
                              <w:gridCol w:w="852"/>
                              <w:gridCol w:w="853"/>
                              <w:gridCol w:w="70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PO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CENTUAL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864"/>
                        <w:gridCol w:w="852"/>
                        <w:gridCol w:w="853"/>
                        <w:gridCol w:w="852"/>
                        <w:gridCol w:w="853"/>
                        <w:gridCol w:w="708"/>
                        <w:gridCol w:w="849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PO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CENTUAL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ixa d’água (elevad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eus e outros materiais ro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2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ros depósitos de armazenamento de água (boeir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xo (recipientes plásticos, latas) sucatas, ent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- Pequenos depósitos móveis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- Depósit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ósitos Fixos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  <w:gridCol w:w="6308"/>
                      </w:tblGrid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ixa d’água (eleva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neus e outros materiais ro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2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ros depósitos de armazenamento de água (boeir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ixo (recipientes plásticos, latas) sucatas, ent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- Pequenos depósitos móveis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- Depósit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ósitos Fixos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  <w:gridCol w:w="1152"/>
                              <w:gridCol w:w="959"/>
                              <w:gridCol w:w="307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ÓVEIS PROGRAMADOS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ÍNDICES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ÓVEIS VISITADOS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DICE DE APROVEITA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DAS DAS VISITAS/IMOVE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DICE DE PER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DE   IMÓVEIS   POSITIVOS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P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DE DEPÓSITOS POSITIVOS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B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  <w:gridCol w:w="1152"/>
                        <w:gridCol w:w="959"/>
                        <w:gridCol w:w="3071"/>
                        <w:gridCol w:w="850"/>
                      </w:tblGrid>
                      <w:tr>
                        <w:trPr/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ÓVEIS PROGRAMADOS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ÍNDICES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ÓVEIS VISITADOS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CE DE APROVEITA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DAS DAS VISITAS/IMOVEI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CE DE PER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DE   IMÓVEIS   POSITIVOS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P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DE DEPÓSITOS POSITIVOS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B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</w:rPr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– 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3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60"/>
        <w:gridCol w:w="1107"/>
        <w:gridCol w:w="833"/>
        <w:gridCol w:w="694"/>
        <w:gridCol w:w="698"/>
        <w:gridCol w:w="694"/>
        <w:gridCol w:w="695"/>
        <w:gridCol w:w="694"/>
        <w:gridCol w:w="698"/>
        <w:gridCol w:w="547"/>
        <w:gridCol w:w="755"/>
        <w:gridCol w:w="832"/>
        <w:gridCol w:w="776"/>
        <w:gridCol w:w="841"/>
        <w:gridCol w:w="957"/>
      </w:tblGrid>
      <w:tr>
        <w:trPr>
          <w:trHeight w:val="24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Mic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JD Alvorada/</w:t>
            </w:r>
            <w:r>
              <w:rPr>
                <w:b/>
                <w:sz w:val="20"/>
                <w:szCs w:val="20"/>
              </w:rPr>
              <w:t xml:space="preserve"> JD Alvorad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 /1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Prima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das Acá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rdim O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rdim Nova Americ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At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Miras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hab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808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ixa d’água (elevad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eus e outros materiais ro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2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ros depósitos de armazenamento de água (boeir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xo (recipientes plásticos, latas) sucatas, ent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- Pequenos depósitos móvei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- Depósit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ósitos Fixo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  <w:gridCol w:w="6128"/>
                      </w:tblGrid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ixa d’água (eleva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neus e outros materiais ro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2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ros depósitos de armazenamento de água (boeir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ixo (recipientes plásticos, latas) sucatas, ent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- Pequenos depósitos móvei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- Depósit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ósitos Fixo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41"/>
        <w:gridCol w:w="949"/>
        <w:gridCol w:w="3277"/>
        <w:gridCol w:w="99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PROGRAMADO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  VISITADO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PERD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  POSITIVO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ÓSITOS POSITIVO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- 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78"/>
        <w:gridCol w:w="1107"/>
        <w:gridCol w:w="833"/>
        <w:gridCol w:w="694"/>
        <w:gridCol w:w="698"/>
        <w:gridCol w:w="694"/>
        <w:gridCol w:w="695"/>
        <w:gridCol w:w="694"/>
        <w:gridCol w:w="698"/>
        <w:gridCol w:w="547"/>
        <w:gridCol w:w="755"/>
        <w:gridCol w:w="832"/>
        <w:gridCol w:w="776"/>
        <w:gridCol w:w="841"/>
        <w:gridCol w:w="954"/>
      </w:tblGrid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ódigo Micro Áre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la Alegre/A e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/1230/12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a Piloto /</w:t>
            </w:r>
            <w:r>
              <w:rPr>
                <w:b/>
                <w:sz w:val="20"/>
                <w:szCs w:val="20"/>
                <w:shd w:fill="FFFFFF" w:val="clear"/>
              </w:rPr>
              <w:t>V. Piloto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 /1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Su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5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rdim dos Ipê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rque Quinta da Lago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das Améric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que das Mangueir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strito Indust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808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ixa d’água (elevad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eus e outros materiais ro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2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ros depósitos de armazenamento de água (boeir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xo (recipientes plásticos, latas) sucatas, ent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- Pequenos depósitos móvei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- Depósit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ósitos Fixo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  <w:gridCol w:w="6128"/>
                      </w:tblGrid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ixa d’água (eleva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neus e outros materiais ro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2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ros depósitos de armazenamento de água (boeir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ixo (recipientes plásticos, latas) sucatas, ent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- Pequenos depósitos móvei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- Depósit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ósitos Fixo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39"/>
        <w:gridCol w:w="946"/>
        <w:gridCol w:w="3718"/>
        <w:gridCol w:w="1134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PROGRAMADO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VISITADO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PER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POSITIVO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ÓSITOS POSITIVO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- 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5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60"/>
        <w:gridCol w:w="1126"/>
        <w:gridCol w:w="843"/>
        <w:gridCol w:w="699"/>
        <w:gridCol w:w="702"/>
        <w:gridCol w:w="699"/>
        <w:gridCol w:w="700"/>
        <w:gridCol w:w="699"/>
        <w:gridCol w:w="702"/>
        <w:gridCol w:w="553"/>
        <w:gridCol w:w="757"/>
        <w:gridCol w:w="837"/>
        <w:gridCol w:w="812"/>
        <w:gridCol w:w="813"/>
        <w:gridCol w:w="942"/>
      </w:tblGrid>
      <w:tr>
        <w:trPr>
          <w:trHeight w:val="24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cro Áre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Progres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. Luzia/Sta. Luzia 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1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Carand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hab Novo Oes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idencial Orestinh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Terezinh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Mariste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Flamboya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das Oliveir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5395" cy="450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864"/>
                              <w:gridCol w:w="852"/>
                              <w:gridCol w:w="853"/>
                              <w:gridCol w:w="852"/>
                              <w:gridCol w:w="853"/>
                              <w:gridCol w:w="70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PO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DEP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CENTUAL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864"/>
                        <w:gridCol w:w="852"/>
                        <w:gridCol w:w="853"/>
                        <w:gridCol w:w="852"/>
                        <w:gridCol w:w="853"/>
                        <w:gridCol w:w="708"/>
                        <w:gridCol w:w="849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PO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DEP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CENTUAL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808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ixa d’água (elevad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eus e outros materiais ro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 2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ros depósitos de armazenamento de água (boeir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xo (recipientes plásticos, latas) sucatas, ent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- Pequenos depósitos móvei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- Depósit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a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ósitos Fixos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  <w:gridCol w:w="6128"/>
                      </w:tblGrid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ixa d’água (eleva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1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neus e outros materiais ro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2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ros depósitos de armazenamento de água (boeir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Lixo (recipientes plásticos, latas) sucatas, ent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- Pequenos depósitos móvei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- Depósit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tu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ósitos Fixos</w:t>
                            </w:r>
                          </w:p>
                        </w:tc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7715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  <w:gridCol w:w="992"/>
                              <w:gridCol w:w="311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ÓVEIS PROGRAMAD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ÍNDIC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ÓVEIS   VISITAD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DICE DE APROVEITAMENTO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DAS DAS VISITAS/IMOVE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DICE DE PERD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ÓVEIS   POSITIV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P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ÓSITOS POSITIV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B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  <w:gridCol w:w="992"/>
                        <w:gridCol w:w="3119"/>
                        <w:gridCol w:w="99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ÓVEIS PROGRAMAD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ÍNDIC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ÓVEIS   VISITAD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CE DE APROVEITAMENTO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DAS DAS VISITAS/IMOVE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CE DE PERD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ÓVEIS   POSITIV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P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ÓSITOS POSITIV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B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- Julho - 2022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88"/>
        <w:gridCol w:w="1257"/>
        <w:gridCol w:w="833"/>
        <w:gridCol w:w="694"/>
        <w:gridCol w:w="697"/>
        <w:gridCol w:w="695"/>
        <w:gridCol w:w="694"/>
        <w:gridCol w:w="695"/>
        <w:gridCol w:w="697"/>
        <w:gridCol w:w="548"/>
        <w:gridCol w:w="754"/>
        <w:gridCol w:w="833"/>
        <w:gridCol w:w="776"/>
        <w:gridCol w:w="841"/>
        <w:gridCol w:w="936"/>
      </w:tblGrid>
      <w:tr>
        <w:trPr>
          <w:trHeight w:val="2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ód: Micro Áre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das Violet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Imper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Itamara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a Aeropor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Rodrigu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Samamba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la Haro/Vila Haro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/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a Ma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la Guanaba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.5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>
          <w:trHeight w:val="7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1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128"/>
      </w:tblGrid>
      <w:tr>
        <w:trPr/>
        <w:tc>
          <w:tcPr>
            <w:tcW w:w="5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 1 – </w:t>
            </w:r>
            <w:r>
              <w:rPr>
                <w:sz w:val="18"/>
                <w:szCs w:val="18"/>
              </w:rPr>
              <w:t>Caixa d’água (elevad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1 – </w:t>
            </w:r>
            <w:r>
              <w:rPr>
                <w:sz w:val="18"/>
                <w:szCs w:val="18"/>
              </w:rPr>
              <w:t>Pneus e outros materiais rodante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/>
                <w:sz w:val="18"/>
                <w:szCs w:val="18"/>
              </w:rPr>
              <w:t xml:space="preserve">A 2 – </w:t>
            </w:r>
            <w:r>
              <w:rPr>
                <w:sz w:val="18"/>
                <w:szCs w:val="18"/>
              </w:rPr>
              <w:t>Outros depósitos de armazenamento de água (boei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2 </w:t>
            </w:r>
            <w:r>
              <w:rPr>
                <w:sz w:val="18"/>
                <w:szCs w:val="18"/>
              </w:rPr>
              <w:t>- Lixo (recipientes plásticos, latas) sucatas, entulho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   - Pequenos depósitos móvei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18"/>
              </w:rPr>
              <w:t>E - Depósitos</w:t>
            </w:r>
            <w:r>
              <w:rPr>
                <w:sz w:val="18"/>
                <w:szCs w:val="18"/>
              </w:rPr>
              <w:t xml:space="preserve"> naturai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 –    </w:t>
            </w:r>
            <w:r>
              <w:rPr>
                <w:sz w:val="18"/>
                <w:szCs w:val="18"/>
              </w:rPr>
              <w:t>Depósitos Fixo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85"/>
        <w:gridCol w:w="979"/>
        <w:gridCol w:w="3309"/>
        <w:gridCol w:w="6"/>
        <w:gridCol w:w="986"/>
      </w:tblGrid>
      <w:tr>
        <w:trPr>
          <w:trHeight w:val="1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ÓVEIS PROGRAMADOS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ÓVEIS VISITADOS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9</w:t>
            </w:r>
          </w:p>
        </w:tc>
      </w:tr>
      <w:tr>
        <w:trPr>
          <w:trHeight w:val="2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PERDA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</w:t>
            </w:r>
          </w:p>
        </w:tc>
      </w:tr>
      <w:tr>
        <w:trPr>
          <w:trHeight w:val="2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ÓVEIS   POSITIVOS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P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S POSITIVOS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B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- 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07"/>
        <w:gridCol w:w="1257"/>
        <w:gridCol w:w="833"/>
        <w:gridCol w:w="694"/>
        <w:gridCol w:w="697"/>
        <w:gridCol w:w="695"/>
        <w:gridCol w:w="694"/>
        <w:gridCol w:w="695"/>
        <w:gridCol w:w="697"/>
        <w:gridCol w:w="548"/>
        <w:gridCol w:w="754"/>
        <w:gridCol w:w="833"/>
        <w:gridCol w:w="776"/>
        <w:gridCol w:w="841"/>
        <w:gridCol w:w="936"/>
      </w:tblGrid>
      <w:tr>
        <w:trPr>
          <w:trHeight w:val="2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ód: Micro Áre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/Centro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48/1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ino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lanada NO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ª Apareci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s Dumo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ila Terezinh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q. São Carlos/São Carlos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1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q. Osmar Dutr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128"/>
      </w:tblGrid>
      <w:tr>
        <w:trPr/>
        <w:tc>
          <w:tcPr>
            <w:tcW w:w="5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 1 – </w:t>
            </w:r>
            <w:r>
              <w:rPr>
                <w:sz w:val="18"/>
                <w:szCs w:val="18"/>
              </w:rPr>
              <w:t>Caixa d’água (elevad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1 – </w:t>
            </w:r>
            <w:r>
              <w:rPr>
                <w:sz w:val="18"/>
                <w:szCs w:val="18"/>
              </w:rPr>
              <w:t>Pneus e outros materiais rodante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/>
                <w:sz w:val="18"/>
                <w:szCs w:val="18"/>
              </w:rPr>
              <w:t xml:space="preserve">A 2 – </w:t>
            </w:r>
            <w:r>
              <w:rPr>
                <w:sz w:val="18"/>
                <w:szCs w:val="18"/>
              </w:rPr>
              <w:t>Outros depósitos de armazenamento de água (boei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2 </w:t>
            </w:r>
            <w:r>
              <w:rPr>
                <w:sz w:val="18"/>
                <w:szCs w:val="18"/>
              </w:rPr>
              <w:t>- Lixo (recipientes plásticos, latas) sucatas, entulho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   - Pequenos depósitos móvei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18"/>
              </w:rPr>
              <w:t>E - Depósitos</w:t>
            </w:r>
            <w:r>
              <w:rPr>
                <w:sz w:val="18"/>
                <w:szCs w:val="18"/>
              </w:rPr>
              <w:t xml:space="preserve"> naturai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 – </w:t>
            </w:r>
            <w:r>
              <w:rPr>
                <w:sz w:val="18"/>
                <w:szCs w:val="18"/>
              </w:rPr>
              <w:t>Depósitos Fixo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257"/>
        <w:gridCol w:w="1077"/>
        <w:gridCol w:w="3988"/>
        <w:gridCol w:w="12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PROGRAMAD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  VISITAD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PERD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9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  POSITIV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ÓSITOS POSITIV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s Lagoas/MS - Julho - 2022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to – 08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88"/>
        <w:gridCol w:w="1257"/>
        <w:gridCol w:w="833"/>
        <w:gridCol w:w="694"/>
        <w:gridCol w:w="697"/>
        <w:gridCol w:w="695"/>
        <w:gridCol w:w="694"/>
        <w:gridCol w:w="695"/>
        <w:gridCol w:w="697"/>
        <w:gridCol w:w="548"/>
        <w:gridCol w:w="754"/>
        <w:gridCol w:w="833"/>
        <w:gridCol w:w="776"/>
        <w:gridCol w:w="841"/>
        <w:gridCol w:w="936"/>
      </w:tblGrid>
      <w:tr>
        <w:trPr>
          <w:trHeight w:val="2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S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: Micro Áre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Geral LIRAa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ósitos Positivo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Visitado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Imóvei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Positiv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P %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B %</w:t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rdim Caçul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rdim Planal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a Zuqu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Primaver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rdim Angélic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Ri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. Sª das Graç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dim Novo Ipane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rdim Brasíli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rdim Nova Três Lagoas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128"/>
      </w:tblGrid>
      <w:tr>
        <w:trPr/>
        <w:tc>
          <w:tcPr>
            <w:tcW w:w="5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 1 – </w:t>
            </w:r>
            <w:r>
              <w:rPr>
                <w:sz w:val="18"/>
                <w:szCs w:val="18"/>
              </w:rPr>
              <w:t>Caixa d’água (elevad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1 – </w:t>
            </w:r>
            <w:r>
              <w:rPr>
                <w:sz w:val="18"/>
                <w:szCs w:val="18"/>
              </w:rPr>
              <w:t>Pneus e outros materiais rodante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2 – </w:t>
            </w:r>
            <w:r>
              <w:rPr>
                <w:sz w:val="18"/>
                <w:szCs w:val="18"/>
              </w:rPr>
              <w:t>Outros depósitos de armazenamento de água (boei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2 </w:t>
            </w:r>
            <w:r>
              <w:rPr>
                <w:sz w:val="18"/>
                <w:szCs w:val="18"/>
              </w:rPr>
              <w:t>- Lixo (recipientes plásticos, latas) sucatas, entulho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   - Pequenos depósitos móvei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18"/>
              </w:rPr>
              <w:t>E - Depósitos</w:t>
            </w:r>
            <w:r>
              <w:rPr>
                <w:sz w:val="18"/>
                <w:szCs w:val="18"/>
              </w:rPr>
              <w:t xml:space="preserve"> naturais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 – </w:t>
            </w:r>
            <w:r>
              <w:rPr>
                <w:sz w:val="18"/>
                <w:szCs w:val="18"/>
              </w:rPr>
              <w:t>Depósitos Fixos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257"/>
        <w:gridCol w:w="1077"/>
        <w:gridCol w:w="3988"/>
        <w:gridCol w:w="12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PROGRAMAD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  VISITAD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APROVEITAMEN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AS VISITAS/IMOVE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E DE PERD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ÓVEIS   POSITIV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ÓSITOS POSITIVO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VANTAMENTO DE INDICE RÁPIDO DO AEDES AEGYPTI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Três Lagoas/MS - Julho - 2022</w:t>
      </w:r>
      <w:r>
        <w:rPr>
          <w:b/>
          <w:sz w:val="20"/>
          <w:szCs w:val="20"/>
        </w:rPr>
        <w:t>- TOTAL GERAL:</w:t>
      </w:r>
    </w:p>
    <w:p>
      <w:pPr>
        <w:pStyle w:val="Normal"/>
        <w:ind w:left="-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4"/>
        <w:gridCol w:w="852"/>
        <w:gridCol w:w="853"/>
        <w:gridCol w:w="852"/>
        <w:gridCol w:w="853"/>
        <w:gridCol w:w="708"/>
        <w:gridCol w:w="84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"/>
        <w:gridCol w:w="794"/>
        <w:gridCol w:w="794"/>
        <w:gridCol w:w="2765"/>
        <w:gridCol w:w="6308"/>
      </w:tblGrid>
      <w:tr>
        <w:trPr/>
        <w:tc>
          <w:tcPr>
            <w:tcW w:w="56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1 – </w:t>
            </w:r>
            <w:r>
              <w:rPr>
                <w:sz w:val="18"/>
                <w:szCs w:val="18"/>
              </w:rPr>
              <w:t>Caixa d’água (elevad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1 – </w:t>
            </w:r>
            <w:r>
              <w:rPr>
                <w:sz w:val="18"/>
                <w:szCs w:val="18"/>
              </w:rPr>
              <w:t>Pneus e outros materiais rodantes</w:t>
            </w:r>
          </w:p>
        </w:tc>
      </w:tr>
      <w:tr>
        <w:trPr/>
        <w:tc>
          <w:tcPr>
            <w:tcW w:w="5680" w:type="dxa"/>
            <w:gridSpan w:val="5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/>
                <w:sz w:val="18"/>
                <w:szCs w:val="18"/>
              </w:rPr>
              <w:t xml:space="preserve">A 2 – </w:t>
            </w:r>
            <w:r>
              <w:rPr>
                <w:sz w:val="18"/>
                <w:szCs w:val="18"/>
              </w:rPr>
              <w:t>Outros depósitos de armazenamento de água (boei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 2 </w:t>
            </w:r>
            <w:r>
              <w:rPr>
                <w:sz w:val="18"/>
                <w:szCs w:val="18"/>
              </w:rPr>
              <w:t>- Lixo (recipientes plásticos, latas) sucatas, entulhos</w:t>
            </w:r>
          </w:p>
        </w:tc>
      </w:tr>
      <w:tr>
        <w:trPr/>
        <w:tc>
          <w:tcPr>
            <w:tcW w:w="5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   - Pequenos depósitos móveis</w:t>
            </w:r>
          </w:p>
        </w:tc>
        <w:tc>
          <w:tcPr>
            <w:tcW w:w="6308" w:type="dxa"/>
            <w:tcBorders/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8"/>
                <w:szCs w:val="18"/>
              </w:rPr>
              <w:t>E - Depósitos</w:t>
            </w:r>
            <w:r>
              <w:rPr>
                <w:sz w:val="18"/>
                <w:szCs w:val="18"/>
              </w:rPr>
              <w:t xml:space="preserve"> naturais</w:t>
            </w:r>
          </w:p>
        </w:tc>
      </w:tr>
      <w:tr>
        <w:trPr/>
        <w:tc>
          <w:tcPr>
            <w:tcW w:w="56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 – </w:t>
            </w:r>
            <w:r>
              <w:rPr>
                <w:sz w:val="18"/>
                <w:szCs w:val="18"/>
              </w:rPr>
              <w:t>Depósitos Fix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ÓVEIS POSITIVOS</w:t>
            </w:r>
          </w:p>
        </w:tc>
        <w:tc>
          <w:tcPr>
            <w:tcW w:w="9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77"/>
        <w:gridCol w:w="963"/>
        <w:gridCol w:w="3854"/>
        <w:gridCol w:w="1134"/>
      </w:tblGrid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RAa  202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ND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OVEIS PROGRAMADO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33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OBABILIDADE 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ÓVEIS   VISITADO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9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ÍNDICE DE APROVEI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DE ÍMÓV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ÍNDICE DE PER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2</w:t>
            </w:r>
          </w:p>
        </w:tc>
      </w:tr>
      <w:tr>
        <w:trPr>
          <w:trHeight w:val="19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DE   IMÓVEIS   POSITIVO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DEPÓSITOS POSITIVO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  <w:t>TRÊS LAGOAS/MS, 11 DE JULHO DE 2.022</w:t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9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902" w:right="902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3:00Z</dcterms:created>
  <dc:creator>endemias</dc:creator>
  <dc:description/>
  <cp:keywords/>
  <dc:language>en-US</dc:language>
  <cp:lastModifiedBy>ENDEMIAS</cp:lastModifiedBy>
  <cp:lastPrinted>2021-11-12T15:37:00Z</cp:lastPrinted>
  <dcterms:modified xsi:type="dcterms:W3CDTF">2022-07-11T13:29:00Z</dcterms:modified>
  <cp:revision>9</cp:revision>
  <dc:subject/>
  <dc:title>LUIZ SHAFER</dc:title>
</cp:coreProperties>
</file>